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kk-KZ"/>
        </w:rPr>
      </w:pPr>
      <w:r>
        <w:rPr>
          <w:b/>
          <w:sz w:val="28"/>
          <w:szCs w:val="28"/>
        </w:rPr>
        <w:t>Тема внеклассного урока</w:t>
      </w:r>
      <w:r>
        <w:rPr>
          <w:b/>
          <w:sz w:val="28"/>
          <w:szCs w:val="28"/>
          <w:lang w:val="kk-KZ"/>
        </w:rPr>
        <w:t>:</w:t>
      </w:r>
      <w:r>
        <w:rPr>
          <w:sz w:val="28"/>
          <w:szCs w:val="28"/>
          <w:lang w:val="kk-KZ"/>
        </w:rPr>
        <w:t xml:space="preserve"> Военная эстафета</w:t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 xml:space="preserve">Цель урока: </w:t>
      </w:r>
    </w:p>
    <w:p>
      <w:pPr>
        <w:pStyle w:val="Normal"/>
        <w:rPr/>
      </w:pPr>
      <w:r>
        <w:rPr>
          <w:sz w:val="28"/>
          <w:szCs w:val="28"/>
        </w:rPr>
        <w:t xml:space="preserve">1. Научить и выработать навыки выполнения </w:t>
      </w:r>
      <w:r>
        <w:rPr>
          <w:sz w:val="28"/>
          <w:szCs w:val="28"/>
          <w:lang w:val="kk-KZ"/>
        </w:rPr>
        <w:t>задан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Воспитывать у учащихся чувство коллективизма.</w:t>
      </w:r>
    </w:p>
    <w:p>
      <w:pPr>
        <w:pStyle w:val="Normal"/>
        <w:rPr>
          <w:sz w:val="28"/>
          <w:szCs w:val="28"/>
          <w:lang w:val="kk-KZ"/>
        </w:rPr>
      </w:pPr>
      <w:r>
        <w:rPr>
          <w:b/>
          <w:sz w:val="28"/>
          <w:szCs w:val="28"/>
        </w:rPr>
        <w:t>Тип урока</w:t>
      </w:r>
      <w:r>
        <w:rPr>
          <w:b/>
          <w:sz w:val="28"/>
          <w:szCs w:val="28"/>
          <w:lang w:val="kk-KZ"/>
        </w:rPr>
        <w:t>:</w:t>
      </w:r>
      <w:r>
        <w:rPr>
          <w:sz w:val="28"/>
          <w:szCs w:val="28"/>
          <w:lang w:val="kk-KZ"/>
        </w:rPr>
        <w:t xml:space="preserve"> урок-соревнование</w:t>
      </w:r>
    </w:p>
    <w:p>
      <w:pPr>
        <w:pStyle w:val="Normal"/>
        <w:rPr/>
      </w:pPr>
      <w:r>
        <w:rPr>
          <w:b/>
          <w:sz w:val="28"/>
          <w:szCs w:val="28"/>
        </w:rPr>
        <w:t>Метод: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sz w:val="28"/>
          <w:szCs w:val="28"/>
        </w:rPr>
        <w:t>Показ, разъяснение, тренировка</w:t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Организационный момент: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1. Приветствие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2. Построение команд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3. Представление членов жюри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4. Представление команд с турами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5. Итоги соревнование</w:t>
      </w:r>
    </w:p>
    <w:p>
      <w:pPr>
        <w:pStyle w:val="Normal"/>
        <w:ind w:firstLine="708"/>
        <w:rPr/>
      </w:pPr>
      <w:r>
        <w:rPr>
          <w:sz w:val="28"/>
          <w:szCs w:val="28"/>
          <w:lang w:val="kk-KZ"/>
        </w:rPr>
        <w:t xml:space="preserve">Здравствуйте уважаемые гости, учителя и представленные команды. Придвери 27-летие Независимости Республики Казахстан мы решили провести военно-спортивные соревнование между классами 10 «А», 11 «А», 11 «Б». </w:t>
      </w:r>
    </w:p>
    <w:p>
      <w:pPr>
        <w:pStyle w:val="Normal"/>
        <w:ind w:firstLine="708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Перед тем  как начать наше соревнование хочу представить вам членов жюри. Это: учитель физкультуры Долькей Шарилан, заместитель директора по воспитательной работе Макажанова Миуаш Альдибековна, председатель методического объединения эстетического цикла Кызырова Шолпан Мажкеновна, и председатель жюри заместитель директора по уебной части Алибекова Шолпан Бастековна.</w:t>
      </w:r>
    </w:p>
    <w:p>
      <w:pPr>
        <w:pStyle w:val="Normal"/>
        <w:ind w:firstLine="708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В начале соревнование производиться общее построение взвода и отдается команда </w:t>
      </w:r>
      <w:r>
        <w:rPr>
          <w:b/>
          <w:sz w:val="28"/>
          <w:szCs w:val="28"/>
          <w:lang w:val="kk-KZ"/>
        </w:rPr>
        <w:t>«Взвод построется!»</w:t>
      </w:r>
      <w:r>
        <w:rPr>
          <w:sz w:val="28"/>
          <w:szCs w:val="28"/>
          <w:lang w:val="kk-KZ"/>
        </w:rPr>
        <w:t xml:space="preserve">, в дальнейшем командой </w:t>
      </w:r>
      <w:r>
        <w:rPr>
          <w:b/>
          <w:sz w:val="28"/>
          <w:szCs w:val="28"/>
          <w:lang w:val="kk-KZ"/>
        </w:rPr>
        <w:t>«Взвод ровняйся, смирно, по отделением разойтись!»</w:t>
      </w:r>
    </w:p>
    <w:p>
      <w:pPr>
        <w:pStyle w:val="Normal"/>
        <w:rPr/>
      </w:pPr>
      <w:r>
        <w:rPr>
          <w:sz w:val="28"/>
          <w:szCs w:val="28"/>
          <w:lang w:val="kk-KZ"/>
        </w:rPr>
        <w:t xml:space="preserve">После того как распределились по отделением каждое отделение представляет свои команды, сдают рапорт командиру взвода (учителю НВП). Казахские классы на казахском языке, а русские классы на русском языке отдают рапорт. 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Уважаемые команды! Сейчас я ознакомлю вас с турами и правилами их прохождения.  Сорвенование будет состоять из 10 туров, по организацию команд в соревновании отвечает учитель начальной военной подготовки Айтмагамбетов Айбол Шихович, по физической подготовке учитель физической культуры Долькей Шарилан,  за здоровье участников медработник Абдрахманова Гульбагдан Мукажановна. </w:t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Соревнование состоит из 10 туров</w:t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1 тур: «Представление команд»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В первом туре команды должны представить свои команды и зачитать свои девизы команды и дать пояснение эмблеме команды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По первому туру, жюри оценивает команды по 5-баллной системе. Участвуют отделение полностью.</w:t>
      </w:r>
    </w:p>
    <w:p>
      <w:pPr>
        <w:pStyle w:val="Normal"/>
        <w:rPr/>
      </w:pPr>
      <w:r>
        <w:rPr>
          <w:b/>
          <w:sz w:val="28"/>
          <w:szCs w:val="28"/>
          <w:lang w:val="kk-KZ"/>
        </w:rPr>
        <w:t>2 тур: «Командование командиров отделения»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Командир отделение должен дать команду </w:t>
      </w:r>
      <w:r>
        <w:rPr>
          <w:b/>
          <w:sz w:val="28"/>
          <w:szCs w:val="28"/>
          <w:lang w:val="kk-KZ"/>
        </w:rPr>
        <w:t>«Отделение ровняйся, смирно!», «Попорядку расчитайся!», «Отделение на праВО!, на леВО!, круГОМ!, на мете походным ШАГОМ МАРШ!, на месте стой раз, два!»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Члены жюри оценивают команды по 10-баллной системе. Учитывается ошибки при повороте и марширование шагов, и движение рук при маршировании походным шагом на месте.</w:t>
      </w:r>
    </w:p>
    <w:p>
      <w:pPr>
        <w:pStyle w:val="Normal"/>
        <w:rPr/>
      </w:pPr>
      <w:r>
        <w:rPr>
          <w:b/>
          <w:sz w:val="28"/>
          <w:szCs w:val="28"/>
          <w:lang w:val="kk-KZ"/>
        </w:rPr>
        <w:t>3 тур: «Бег эстафета» кто быстрее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Учстники соревнование должны бежать с эстафетной палочкой  до точки обозначение и обратно и отдать эстафетную палочку своему партнеру по команде и так последовательно пока завершающий по эстафете на поднимет эстафетную палочку над собой. Участвует отделение полностью. В учет береться время команды.</w:t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4 тур: «Подтягивание на турнике»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Участвует один участник от каждой команды. В учет береться количество подтягивании.</w:t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5 тур: «Бег по шинам (балонам)»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В этом туре ставиться балоны от машины где участники должны пробежать по центр кругу балона до точки обозначение и обратно. Прибижавший участник должен будет ударить своего партнера по лодожке после чего он продолжит соревновние.  Участвует отделение полностью. В учет береться скорость времени.</w:t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6 тур: «Прыжки через шины (балоны)».</w:t>
      </w:r>
    </w:p>
    <w:p>
      <w:pPr>
        <w:pStyle w:val="Normal"/>
        <w:rPr/>
      </w:pPr>
      <w:r>
        <w:rPr>
          <w:sz w:val="28"/>
          <w:szCs w:val="28"/>
          <w:lang w:val="kk-KZ"/>
        </w:rPr>
        <w:t>В этом туре ставиться балоны от машины где участник  перепригывает через балоны прижав обе ноги вместе, как со старта так и до исходной точки (к команде). Участвует один участник от каждой команды. Учет береться время.</w:t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7 тур: «Перетягивание канат»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Участники соревновании должны перетянуть соперников. 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Участвует отделение полностью.</w:t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8 тур: «Переползание под веревкой (канат)»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Участник должен будет разбижаться лежь в положение ползком и переидти под канатом в положений лежа, встать добежать до точки обозначение и в обратном пути перепыгнуть через канат. Участвует один участник от каждой команды. В учет берется время.</w:t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9 тур: «Разборка и сборка магазина АК»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В этом туре участвует два участника из каждой команды. Один участник разбирает магазин АК, а второй собирает магазин  АК. Учет времени береться сбора  разбора магазина АК. </w:t>
      </w:r>
    </w:p>
    <w:p>
      <w:pPr>
        <w:pStyle w:val="Normal"/>
        <w:rPr/>
      </w:pPr>
      <w:r>
        <w:rPr>
          <w:b/>
          <w:sz w:val="28"/>
          <w:szCs w:val="28"/>
          <w:lang w:val="kk-KZ"/>
        </w:rPr>
        <w:t>10 тур: «Надевание противогазов»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В этом туре участвует все участники команды. По команде «Газы» участники должны надеть противогаз. Учет времени учитывается.</w:t>
      </w:r>
    </w:p>
    <w:p>
      <w:pPr>
        <w:pStyle w:val="Normal"/>
        <w:rPr/>
      </w:pPr>
      <w:r>
        <w:rPr>
          <w:b/>
          <w:sz w:val="28"/>
          <w:szCs w:val="28"/>
          <w:lang w:val="kk-KZ"/>
        </w:rPr>
        <w:t>11 тур: «Ответы на вопросы»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Участникам задаються 10 вопросов из предметов начальная военная подготовка, и физическая культура. За каждый правельный ответ даеться один балл. </w:t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Итог соревновании: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Заключительное слово членом жюри. Награждение команд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/>
      </w:pPr>
      <w:r>
        <w:rPr>
          <w:b/>
          <w:sz w:val="28"/>
          <w:szCs w:val="28"/>
          <w:lang w:val="kk-KZ"/>
        </w:rPr>
        <w:t>11 турдың сұрақтары: 10 «А»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  <w:lang w:val="kk-KZ"/>
        </w:rPr>
        <w:t xml:space="preserve">Қазақстан Республикасы қай жылы, қай күні тәуелсіздігін алды? </w:t>
      </w:r>
    </w:p>
    <w:p>
      <w:pPr>
        <w:pStyle w:val="Normal"/>
        <w:ind w:left="360" w:firstLine="348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(1991 жыл 16 желтоқсан)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2017 жыл қасқы универсиада қай мемлекетте өтеді? (Қазақстан)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Қазақстан Республикасының әскери анты қай жылы, қай күні қабылданды? (1992 жыл 22 тамыз)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2016 жылғы жазғы олимпиада қай қалада өтті? (Рио-де-Жанейро)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Қазақстан Республикасының Ата Заңы қалай аталады? (Конституция)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Қазақстан Республикасы 2016 жылғы Рио-де-Жанейро қаласында өткен жазғы олимпиадада жалпы қанша медальді қоржынға салған? (17 медаль, 3 алтын, 5 күміс, 9 қола)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  <w:lang w:val="kk-KZ"/>
        </w:rPr>
        <w:t>EXPO-2017 Қазақстан Республикасында нақты қай қалаларда өтіп кетті атап беріңдер? (Алматы, Астана)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2016 жылғы футболдан Европа чемпиондары? (Португалия)</w:t>
      </w:r>
    </w:p>
    <w:p>
      <w:pPr>
        <w:pStyle w:val="Normal"/>
        <w:numPr>
          <w:ilvl w:val="0"/>
          <w:numId w:val="1"/>
        </w:numPr>
        <w:rPr>
          <w:color w:val="000000"/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>Қазақстан Республикасының Қорғаныс министрі кім?</w:t>
      </w:r>
    </w:p>
    <w:p>
      <w:pPr>
        <w:pStyle w:val="Normal"/>
        <w:ind w:left="372" w:firstLine="348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>(</w:t>
      </w:r>
      <w:hyperlink r:id="rId2" w:tgtFrame="_parent">
        <w:bookmarkStart w:id="0" w:name="SUB1001352885"/>
        <w:r>
          <w:rPr>
            <w:rStyle w:val="InternetLink"/>
            <w:bCs/>
            <w:color w:val="000000"/>
            <w:sz w:val="28"/>
            <w:szCs w:val="28"/>
            <w:u w:val="none"/>
            <w:shd w:fill="FFFFFF" w:val="clear"/>
            <w:lang w:val="kk-KZ"/>
          </w:rPr>
          <w:t>Сәкен Әділханұлы Жасұзақов</w:t>
        </w:r>
      </w:hyperlink>
      <w:bookmarkEnd w:id="0"/>
      <w:r>
        <w:rPr>
          <w:rStyle w:val="Appleconvertedspace"/>
          <w:color w:val="000000"/>
          <w:sz w:val="28"/>
          <w:szCs w:val="28"/>
          <w:shd w:fill="FFFFFF" w:val="clear"/>
          <w:lang w:val="kk-KZ"/>
        </w:rPr>
        <w:t> </w:t>
      </w:r>
      <w:r>
        <w:rPr>
          <w:color w:val="000000"/>
          <w:sz w:val="28"/>
          <w:szCs w:val="28"/>
          <w:lang w:val="kk-KZ"/>
        </w:rPr>
        <w:t>)</w:t>
      </w:r>
    </w:p>
    <w:p>
      <w:pPr>
        <w:pStyle w:val="Normal"/>
        <w:ind w:left="372" w:hanging="0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 xml:space="preserve">10. Қай жылы Сәкен Әділханұлы Жасұзақов Қорғаныс министрі болып  </w:t>
        <w:tab/>
        <w:tab/>
        <w:t xml:space="preserve">тағайындалды? (2016 жылы 13 қыркүйек №325 ҚР Президент </w:t>
        <w:tab/>
        <w:t xml:space="preserve">жарлығы) </w:t>
      </w:r>
    </w:p>
    <w:p>
      <w:pPr>
        <w:pStyle w:val="Normal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</w:r>
    </w:p>
    <w:p>
      <w:pPr>
        <w:pStyle w:val="Normal"/>
        <w:rPr>
          <w:b/>
          <w:b/>
          <w:color w:val="000000"/>
          <w:sz w:val="28"/>
          <w:szCs w:val="28"/>
          <w:lang w:val="kk-KZ"/>
        </w:rPr>
      </w:pPr>
      <w:r>
        <w:rPr>
          <w:b/>
          <w:color w:val="000000"/>
          <w:sz w:val="28"/>
          <w:szCs w:val="28"/>
          <w:lang w:val="kk-KZ"/>
        </w:rPr>
        <w:t>11 «А»</w:t>
      </w:r>
    </w:p>
    <w:p>
      <w:pPr>
        <w:pStyle w:val="Normal"/>
        <w:numPr>
          <w:ilvl w:val="0"/>
          <w:numId w:val="3"/>
        </w:numPr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>Жалпыәскери ұрыс негіздері қарастырылатын тарау қалай аталады? (тактикалық дайындық)</w:t>
      </w:r>
    </w:p>
    <w:p>
      <w:pPr>
        <w:pStyle w:val="Normal"/>
        <w:numPr>
          <w:ilvl w:val="0"/>
          <w:numId w:val="3"/>
        </w:numPr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>Адамзаттың ең бірінші мақсаты? (соғыстан сақтану)</w:t>
      </w:r>
    </w:p>
    <w:p>
      <w:pPr>
        <w:pStyle w:val="Normal"/>
        <w:numPr>
          <w:ilvl w:val="0"/>
          <w:numId w:val="3"/>
        </w:numPr>
        <w:rPr/>
      </w:pPr>
      <w:r>
        <w:rPr>
          <w:color w:val="000000"/>
          <w:sz w:val="28"/>
          <w:szCs w:val="28"/>
          <w:lang w:val="kk-KZ"/>
        </w:rPr>
        <w:t>Мемлекеттік Қорғаныс комитеті Қазақстан Республикасының Президентінің Жарлығы бойынша қай жылы, қай күні құрылды? (1991 жыл 25 қазан)</w:t>
      </w:r>
    </w:p>
    <w:p>
      <w:pPr>
        <w:pStyle w:val="Normal"/>
        <w:numPr>
          <w:ilvl w:val="0"/>
          <w:numId w:val="3"/>
        </w:numPr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>Қорғаныс министірінің орынбасары кім? (Скаков Абылкаир Бактыбаевич)</w:t>
      </w:r>
    </w:p>
    <w:p>
      <w:pPr>
        <w:pStyle w:val="Normal"/>
        <w:numPr>
          <w:ilvl w:val="0"/>
          <w:numId w:val="3"/>
        </w:numPr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>Қазақстан Республикасының бас қолбасшысы кім? (Нұрсұлтан Әбішұлы Назарбаев)</w:t>
      </w:r>
    </w:p>
    <w:p>
      <w:pPr>
        <w:pStyle w:val="Normal"/>
        <w:numPr>
          <w:ilvl w:val="0"/>
          <w:numId w:val="3"/>
        </w:numPr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>Волейбол алаңында неше зона бар? (6)</w:t>
      </w:r>
    </w:p>
    <w:p>
      <w:pPr>
        <w:pStyle w:val="Normal"/>
        <w:numPr>
          <w:ilvl w:val="0"/>
          <w:numId w:val="3"/>
        </w:numPr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>2016 жылғы футболдан Европа чемпионаты қай мемлекетте өтті? (Франция)</w:t>
      </w:r>
    </w:p>
    <w:p>
      <w:pPr>
        <w:pStyle w:val="Normal"/>
        <w:numPr>
          <w:ilvl w:val="0"/>
          <w:numId w:val="3"/>
        </w:numPr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>Дмитрий Баландин қай спорт түрінен олимпиада чемпионы болды? (жүзуден)</w:t>
      </w:r>
    </w:p>
    <w:p>
      <w:pPr>
        <w:pStyle w:val="Normal"/>
        <w:numPr>
          <w:ilvl w:val="0"/>
          <w:numId w:val="3"/>
        </w:numPr>
        <w:rPr/>
      </w:pPr>
      <w:r>
        <w:rPr>
          <w:color w:val="000000"/>
          <w:sz w:val="28"/>
          <w:szCs w:val="28"/>
          <w:lang w:val="kk-KZ"/>
        </w:rPr>
        <w:t>2018 жылғы футболдан Әлем чемпионы қай мемлекет болды? (Франция)</w:t>
      </w:r>
    </w:p>
    <w:p>
      <w:pPr>
        <w:pStyle w:val="Normal"/>
        <w:numPr>
          <w:ilvl w:val="0"/>
          <w:numId w:val="3"/>
        </w:numPr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 xml:space="preserve"> </w:t>
      </w:r>
      <w:r>
        <w:rPr>
          <w:color w:val="000000"/>
          <w:sz w:val="28"/>
          <w:szCs w:val="28"/>
          <w:lang w:val="kk-KZ"/>
        </w:rPr>
        <w:t>Ольга Рыпакова дегеніміз кім? (2012 жылы өткен Лондон олимпиадасының чемпионы, 2016 жылы Рио-де-Жанейрода өткен олимпиаданың қола жүлдегері )</w:t>
      </w:r>
    </w:p>
    <w:p>
      <w:pPr>
        <w:pStyle w:val="Normal"/>
        <w:ind w:firstLine="708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 xml:space="preserve"> </w:t>
      </w:r>
    </w:p>
    <w:p>
      <w:pPr>
        <w:pStyle w:val="Normal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ab/>
      </w:r>
    </w:p>
    <w:p>
      <w:pPr>
        <w:pStyle w:val="Normal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/>
      </w:pPr>
      <w:r>
        <w:rPr>
          <w:b/>
          <w:sz w:val="28"/>
          <w:szCs w:val="28"/>
          <w:lang w:val="kk-KZ"/>
        </w:rPr>
        <w:t>Вопросы на 11 тур: 11 «Б»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  <w:lang w:val="kk-KZ"/>
        </w:rPr>
        <w:t xml:space="preserve">Кто является заместителем министра обороны? </w:t>
      </w:r>
      <w:r>
        <w:rPr>
          <w:color w:val="000000"/>
          <w:sz w:val="28"/>
          <w:szCs w:val="28"/>
          <w:lang w:val="kk-KZ"/>
        </w:rPr>
        <w:t>(Скаков Абылкаир Бактыбаевич)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Под каким номером ячейки не ставиться туздык в игре тогыз кумалак? (9)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Главнокомандующий Республики Казахстан? (Нурсултан Абишевич Назарбаев)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Сколько зон на поле волейбола? (6)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Первая цель человечество? (оберегаться войны)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По какому виду спорта принес золотую медаль Данияр Елеусинов на олимпийских играх в Рио-де-Жанейро? (бокс)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  <w:lang w:val="kk-KZ"/>
        </w:rPr>
        <w:t>Что озночает правила поведения военнослужащих? (</w:t>
      </w:r>
      <w:r>
        <w:rPr>
          <w:sz w:val="28"/>
          <w:szCs w:val="28"/>
        </w:rPr>
        <w:t>ст.64 устава Внутренней службы: "Военнослужащие должны</w:t>
        <w:br/>
        <w:t>постоянно служить примером высокой культуры, скромности и выдержанности</w:t>
      </w:r>
      <w:r>
        <w:rPr>
          <w:sz w:val="28"/>
          <w:szCs w:val="28"/>
          <w:lang w:val="kk-KZ"/>
        </w:rPr>
        <w:t>)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В какой стране пройдет чемпионат мира по футболу? (Россия)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Что является главной целью начальной военной подготовки? (</w:t>
      </w:r>
      <w:r>
        <w:rPr>
          <w:rStyle w:val="C5"/>
          <w:color w:val="000000"/>
          <w:sz w:val="28"/>
          <w:szCs w:val="28"/>
        </w:rPr>
        <w:t>защита суверенитета и территориальной целостности государства</w:t>
      </w:r>
      <w:r>
        <w:rPr>
          <w:rStyle w:val="C5"/>
          <w:color w:val="000000"/>
          <w:sz w:val="28"/>
          <w:szCs w:val="28"/>
          <w:lang w:val="kk-KZ"/>
        </w:rPr>
        <w:t>)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>Что такое «Шахмат» в игре шахматы? (победа или конец игры)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2">
    <w:name w:val="s2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5">
    <w:name w:val="c5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online.zakon.kz/Document/?link_id=1001352885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8T17:54:00Z</dcterms:created>
  <dc:creator>Бока</dc:creator>
  <dc:description/>
  <cp:keywords/>
  <dc:language>en-US</dc:language>
  <cp:lastModifiedBy>Бока</cp:lastModifiedBy>
  <cp:lastPrinted>2018-12-11T12:23:00Z</cp:lastPrinted>
  <dcterms:modified xsi:type="dcterms:W3CDTF">2018-12-11T06:24:00Z</dcterms:modified>
  <cp:revision>17</cp:revision>
  <dc:subject/>
  <dc:title>Тема внеклассного урока: Военно-спортивное соревнование</dc:title>
</cp:coreProperties>
</file>